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Выбытие.</w:t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798570</wp:posOffset>
            </wp:positionH>
            <wp:positionV relativeFrom="margin">
              <wp:posOffset>398145</wp:posOffset>
            </wp:positionV>
            <wp:extent cx="2520315" cy="1913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3" t="16890" r="62705" b="5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, корректируются и распечатываются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выбытия ОС</w:t>
      </w:r>
      <w:r>
        <w:rPr>
          <w:rFonts w:cs="Times New Roman" w:ascii="Times New Roman" w:hAnsi="Times New Roman"/>
          <w:sz w:val="28"/>
          <w:szCs w:val="28"/>
        </w:rPr>
        <w:t xml:space="preserve"> – по расходным операциям с кодами типа 2 из справочника кодов операций за исключением списания (коды указаны в п. «Сервис-Настройки»). </w:t>
      </w:r>
      <w:bookmarkStart w:id="0" w:name="_Hlk43209719"/>
      <w:r>
        <w:rPr>
          <w:rFonts w:cs="Times New Roman" w:ascii="Times New Roman" w:hAnsi="Times New Roman"/>
          <w:sz w:val="28"/>
          <w:szCs w:val="28"/>
        </w:rPr>
        <w:t xml:space="preserve">В картотеке ОС дата выбытия и статус «выбыло» запис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расчёта ведомости</w:t>
      </w:r>
      <w:r>
        <w:rPr>
          <w:rFonts w:cs="Times New Roman" w:ascii="Times New Roman" w:hAnsi="Times New Roman"/>
          <w:sz w:val="28"/>
          <w:szCs w:val="28"/>
        </w:rPr>
        <w:t xml:space="preserve"> амортизации за отчётный месяц, в котором было выбытие.</w:t>
      </w:r>
      <w:bookmarkEnd w:id="0"/>
    </w:p>
    <w:p>
      <w:pPr>
        <w:pStyle w:val="Style17"/>
        <w:spacing w:before="120" w:after="12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главном меню необходимо выбрать «Работа», затем «Выбытие».</w:t>
      </w:r>
    </w:p>
    <w:p>
      <w:pPr>
        <w:pStyle w:val="Style17"/>
        <w:numPr>
          <w:ilvl w:val="0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список всех документов выбытий ОС, отсортированных по дате акта в обратном хронологическом порядке. Работа осуществляется посредством кнопок на верхней панели:</w:t>
      </w:r>
    </w:p>
    <w:p>
      <w:pPr>
        <w:pStyle w:val="Style17"/>
        <w:spacing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2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27120</wp:posOffset>
            </wp:positionH>
            <wp:positionV relativeFrom="paragraph">
              <wp:posOffset>473710</wp:posOffset>
            </wp:positionV>
            <wp:extent cx="2641600" cy="1549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9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55" t="-151" r="-145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документов (за определенный период, по коду операци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9935</wp:posOffset>
            </wp:positionH>
            <wp:positionV relativeFrom="paragraph">
              <wp:posOffset>222250</wp:posOffset>
            </wp:positionV>
            <wp:extent cx="1606550" cy="12890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44" t="23273" r="63469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реестра документов (клавиша «F9») с выбором параметров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4" t="-158" r="56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1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бавлении нового документа или редактировании текущего документа открывается окно для ввода информации.</w:t>
      </w:r>
    </w:p>
    <w:p>
      <w:pPr>
        <w:pStyle w:val="Style17"/>
        <w:spacing w:before="24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6840" cy="3084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spacing w:before="120" w:after="0"/>
        <w:ind w:left="1224" w:hanging="6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головок документа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номер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ата 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дату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перация выбыти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сти код операции выбытия или выбрать из выпадающего списка, в котором находятся только операции с типом 2 в </w:t>
      </w:r>
      <w:r>
        <w:rPr>
          <w:rFonts w:cs="Times New Roman" w:ascii="Times New Roman" w:hAnsi="Times New Roman"/>
          <w:sz w:val="28"/>
          <w:szCs w:val="28"/>
        </w:rPr>
        <w:t>справочнике кодов опера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 исключением кодов списания из настроек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лучатель (наим., УНП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наименование получателя ОС и его УНП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умент-основани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ввести наименование, номер и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иссия (должность, ФИО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1-е строка) и члены комиссии заполняются автоматически из п. «Сервис – Настройки - Комиссии*», их можно вводить вручную, изменять и сохранять для каждого акта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заполнения или редактирования заголовка документа для сохранения данных необходимо нажать на кнопк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2"/>
          <w:numId w:val="1"/>
        </w:numPr>
        <w:spacing w:before="120" w:after="0"/>
        <w:ind w:left="1224" w:hanging="6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формация в документе: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осуществлятся </w:t>
      </w:r>
      <w:r>
        <w:rPr>
          <w:rFonts w:cs="Times New Roman" w:ascii="Times New Roman" w:hAnsi="Times New Roman"/>
          <w:sz w:val="28"/>
          <w:szCs w:val="28"/>
        </w:rPr>
        <w:t>посредством кнопок на пане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softHyphen/>
        <w:t xml:space="preserve"> – добавление всех объектов ОС по МОЛ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текущего объекта ОС из акта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ущего объекта ОС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о приеме-передаче одного объекта ОС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1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82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о приеме-передаче группы объектов ОС 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»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бавлении или редактировании одного ОС открывается окно: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818765</wp:posOffset>
            </wp:positionH>
            <wp:positionV relativeFrom="margin">
              <wp:posOffset>1235075</wp:posOffset>
            </wp:positionV>
            <wp:extent cx="3710940" cy="393382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вентарный номер</w:t>
      </w:r>
      <w:r>
        <w:rPr>
          <w:rFonts w:cs="Times New Roman" w:ascii="Times New Roman" w:hAnsi="Times New Roman"/>
          <w:sz w:val="28"/>
          <w:szCs w:val="28"/>
        </w:rPr>
        <w:t xml:space="preserve"> можно ввести вручную или выбрать из картотеки - нажать на кнопку «ОС», выделить его и закрыть картотеку (или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»). 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заполнить поля, доступные для редактирования. Остаточная стоимость и сумма износа из ведомости амортизации на 1-е число текущего месяца акта подсвечиваются автоматически, но их можно выбрать за другие месяцы, выбрав дату и нажав кнопку «Обновить»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объекта в документ нажать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4845</wp:posOffset>
            </wp:positionH>
            <wp:positionV relativeFrom="paragraph">
              <wp:posOffset>103505</wp:posOffset>
            </wp:positionV>
            <wp:extent cx="1949450" cy="1002030"/>
            <wp:effectExtent l="0" t="0" r="0" b="0"/>
            <wp:wrapSquare wrapText="bothSides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685" t="47923" r="68200" b="3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0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для добавления всех ОС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учёте у одного сотрудника-МОЛ. Нужно ввести табельный номер или выбрать из справочника по кнопке «ТН», нажать </w:t>
      </w:r>
      <w:r>
        <w:rPr/>
        <w:drawing>
          <wp:inline distT="0" distB="0" distL="0" distR="0">
            <wp:extent cx="299085" cy="2336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956" t="57741" r="76592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3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ужно подтвердить добавление или отказаться.  </w:t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7900" cy="1565275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814" t="51521" r="25978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56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бавления всех инвентарных номеров по сотруднику необходимо заполнить столбец «Счет корр.» (корреспондирующий счет), который необходим для дальнейшего формирования и выгрузки бухгалтерской справки.</w:t>
      </w:r>
    </w:p>
    <w:p>
      <w:pPr>
        <w:pStyle w:val="Style17"/>
        <w:spacing w:before="24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2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tsyrkunova</dc:creator>
  <dc:description/>
  <cp:keywords/>
  <dc:language>en-US</dc:language>
  <cp:lastModifiedBy>User</cp:lastModifiedBy>
  <dcterms:modified xsi:type="dcterms:W3CDTF">2020-06-16T11:24:00Z</dcterms:modified>
  <cp:revision>46</cp:revision>
  <dc:subject/>
  <dc:title/>
</cp:coreProperties>
</file>